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lease note meeting venue – Council Chamber, Aras an Chontae.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LONGFORD MUNICIPAL DISTRICT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 xml:space="preserve">th </w:t>
      </w:r>
      <w:r>
        <w:rPr>
          <w:b/>
          <w:szCs w:val="24"/>
        </w:rPr>
        <w:t>June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Longfo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the First Annual Meeting of Longford Municipal District to be held in </w:t>
      </w:r>
      <w:r>
        <w:rPr>
          <w:b/>
          <w:szCs w:val="24"/>
          <w:u w:val="thick"/>
        </w:rPr>
        <w:t>the Council Chamber, Aras on Chontae,</w:t>
      </w:r>
      <w:r>
        <w:rPr>
          <w:b/>
          <w:szCs w:val="24"/>
          <w:u w:val="single"/>
        </w:rPr>
        <w:t xml:space="preserve"> Great Water Street, Longford on Monday, 17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 2019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/2……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Cs w:val="24"/>
        </w:rPr>
        <w:t>3.</w:t>
        <w:tab/>
      </w:r>
      <w:r>
        <w:rPr>
          <w:szCs w:val="24"/>
        </w:rPr>
        <w:t xml:space="preserve">Nominations to Committees – referred from Longford County Council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  <w:tab/>
        <w:t>2019 Annual Meeting -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78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323"/>
        <w:gridCol w:w="1976"/>
        <w:gridCol w:w="175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a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three members from Longford Municipal District to Longford Pool Construction Lt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b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to Longford Enterprise Development Company Ltd  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Member from Granard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Member from Ballymahon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wo members from Longford M.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 xml:space="preserve">Aras an Chontae.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c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Cathaoirleach and three members from each Municipal District to the Regeneration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d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the Creative Ireland Culture Tea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Cs w:val="24"/>
              </w:rPr>
            </w:pPr>
            <w:r>
              <w:rPr>
                <w:szCs w:val="24"/>
              </w:rPr>
              <w:t>Five meetings p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jc w:val="both"/>
              <w:rPr>
                <w:szCs w:val="24"/>
              </w:rPr>
            </w:pPr>
            <w:r>
              <w:rPr>
                <w:szCs w:val="24"/>
              </w:rPr>
              <w:t>yea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the County Longford Heritage Foru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Quarterl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f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pointment of one member from each Municipal District to County Longford Tourism Committe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Six meetings per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Cs w:val="24"/>
              </w:rPr>
            </w:pPr>
            <w:r>
              <w:rPr>
                <w:szCs w:val="24"/>
              </w:rPr>
              <w:t>year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firstLine="3"/>
              <w:rPr>
                <w:szCs w:val="24"/>
              </w:rPr>
            </w:pPr>
            <w:r>
              <w:rPr>
                <w:szCs w:val="24"/>
              </w:rPr>
              <w:t>Aras an Chontae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</w:t>
        <w:tab/>
        <w:t>Fix date and time of Longford Municipal District meeting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6700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9:00Z</dcterms:created>
  <dc:creator>alee</dc:creator>
  <dc:description/>
  <cp:keywords/>
  <dc:language>en-US</dc:language>
  <cp:lastModifiedBy>Anne Lee</cp:lastModifiedBy>
  <cp:lastPrinted>2019-06-10T16:18:00Z</cp:lastPrinted>
  <dcterms:modified xsi:type="dcterms:W3CDTF">2019-06-10T15:23:00Z</dcterms:modified>
  <cp:revision>6</cp:revision>
  <dc:subject/>
  <dc:title>COMHAIRLE  CHONTAE  LONGFOIRT</dc:title>
</cp:coreProperties>
</file>